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85090</wp:posOffset>
            </wp:positionV>
            <wp:extent cx="1095375" cy="7810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UNIVERSITY OF VOCATIONAL TECHNOLOGY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STUDENT HEALTH SERVICE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HEALTH CLEARANCE CERTIFICATE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nformation is strictly for the use of University Health Service and will not be released to anyone  without your knowledge and consent. 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-I  of the form should be completed by the student and Part-II  should be completed by the Basic Hospital or M.B.B.S. qualified  registered Medical Practitioner and it should be signed and stamped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T –I </w:t>
      </w:r>
      <w:r>
        <w:rPr>
          <w:rFonts w:cs="Times New Roman" w:ascii="Times New Roman" w:hAnsi="Times New Roman"/>
          <w:b/>
          <w:bCs/>
        </w:rPr>
        <w:t>(To be completed by the Student)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ENROLLMENT NO: 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/ FACULTY : 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 NO : 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38"/>
        <w:gridCol w:w="810"/>
        <w:gridCol w:w="1047"/>
        <w:gridCol w:w="2095"/>
        <w:gridCol w:w="1898"/>
      </w:tblGrid>
      <w:tr>
        <w:trPr>
          <w:trHeight w:val="323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  General Information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(in block letter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/Female</w:t>
            </w:r>
          </w:p>
        </w:tc>
      </w:tr>
      <w:tr>
        <w:trPr>
          <w:trHeight w:val="57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position in fami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/Single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of Br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of Sist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: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:</w:t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to notified in case of emerg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 :</w:t>
            </w:r>
          </w:p>
        </w:tc>
      </w:tr>
      <w:tr>
        <w:trPr>
          <w:trHeight w:val="683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Income /Monthly       &lt; Rs. 5,000/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ome from all sources)         Rs. 5,000/-   -10,000/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&gt; Rs. 10,000/-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Attend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ra -Curricular Activities during the school day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/ Music/ Dancing/Leadership /Religious works / Arts / N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 Medical Histor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any of the following diseases in members of your family.Check appropriate bo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ind w:left="1080" w:hanging="117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6985</wp:posOffset>
                      </wp:positionV>
                      <wp:extent cx="3905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5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 Alcohol / Drug Problems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50315</wp:posOffset>
                      </wp:positionV>
                      <wp:extent cx="3905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98.4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-6985</wp:posOffset>
                      </wp:positionV>
                      <wp:extent cx="39052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-0.5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97815</wp:posOffset>
                      </wp:positionV>
                      <wp:extent cx="3905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23.4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12140</wp:posOffset>
                      </wp:positionV>
                      <wp:extent cx="39052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48.2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926465</wp:posOffset>
                      </wp:positionV>
                      <wp:extent cx="39052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72.9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562100</wp:posOffset>
                      </wp:positionV>
                      <wp:extent cx="39052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123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878965</wp:posOffset>
                      </wp:positionV>
                      <wp:extent cx="39052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147.9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High blood pressure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39052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0.0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Asthma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* Mental illness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3175</wp:posOffset>
                      </wp:positionV>
                      <wp:extent cx="39052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2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Cancer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* Migraine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6985</wp:posOffset>
                      </wp:positionV>
                      <wp:extent cx="39052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5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Diabetes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* Tuberculosis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1270</wp:posOffset>
                      </wp:positionV>
                      <wp:extent cx="39052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1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Epilepsy /Seizures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* Arthritis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7620</wp:posOffset>
                      </wp:positionV>
                      <wp:extent cx="39052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6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Heart Diseases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* Other (Specify)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8255</wp:posOffset>
                      </wp:positionV>
                      <wp:extent cx="39052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6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Hereditary disorder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* N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 : Vegetarian /Non Vegetaria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tru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at on set:                                   Pain/ No Pain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suffered from any of the following ?</w:t>
            </w:r>
          </w:p>
        </w:tc>
        <w:tc>
          <w:tcPr>
            <w:tcW w:w="5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ind w:left="1080" w:hanging="117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6985</wp:posOffset>
                      </wp:positionV>
                      <wp:extent cx="39052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5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 Alcohol / Drug Problems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50315</wp:posOffset>
                      </wp:positionV>
                      <wp:extent cx="390525" cy="2190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98.4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-6985</wp:posOffset>
                      </wp:positionV>
                      <wp:extent cx="390525" cy="2190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-0.5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97815</wp:posOffset>
                      </wp:positionV>
                      <wp:extent cx="390525" cy="2190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23.4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12140</wp:posOffset>
                      </wp:positionV>
                      <wp:extent cx="390525" cy="2190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48.2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926465</wp:posOffset>
                      </wp:positionV>
                      <wp:extent cx="390525" cy="2190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72.9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562100</wp:posOffset>
                      </wp:positionV>
                      <wp:extent cx="390525" cy="2190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123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Allergies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390525" cy="2190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0.0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Asthma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ental illness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3175</wp:posOffset>
                      </wp:positionV>
                      <wp:extent cx="390525" cy="2190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2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Arthritis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emia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6985</wp:posOffset>
                      </wp:positionV>
                      <wp:extent cx="390525" cy="2190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5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Diabetes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uberculosis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1270</wp:posOffset>
                      </wp:positionV>
                      <wp:extent cx="390525" cy="2190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1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Epilepsy /Seizures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ther (Specify)</w:t>
            </w:r>
          </w:p>
        </w:tc>
      </w:tr>
      <w:tr>
        <w:trPr/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7620</wp:posOffset>
                      </wp:positionV>
                      <wp:extent cx="390525" cy="2190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6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Heart Diseases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undergone any surgical operations ? ( Particulars if any )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  Drug Allergies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before="0" w:after="0"/>
              <w:ind w:left="1080" w:hanging="117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2065</wp:posOffset>
                      </wp:positionV>
                      <wp:extent cx="390525" cy="2190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0.9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 Aspirin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50315</wp:posOffset>
                      </wp:positionV>
                      <wp:extent cx="390525" cy="2190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98.4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065</wp:posOffset>
                      </wp:positionV>
                      <wp:extent cx="390525" cy="2190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0.9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97815</wp:posOffset>
                      </wp:positionV>
                      <wp:extent cx="390525" cy="2190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23.4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562100</wp:posOffset>
                      </wp:positionV>
                      <wp:extent cx="390525" cy="2190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123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Penicilli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390525" cy="2190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0.0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Sulphu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ther Medications (specify)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-3175</wp:posOffset>
                      </wp:positionV>
                      <wp:extent cx="390525" cy="2190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-0.25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* Food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.  Vaccination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been vaccinated against followings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96"/>
        <w:gridCol w:w="996"/>
        <w:gridCol w:w="997"/>
        <w:gridCol w:w="997"/>
        <w:gridCol w:w="997"/>
        <w:gridCol w:w="997"/>
        <w:gridCol w:w="997"/>
        <w:gridCol w:w="997"/>
      </w:tblGrid>
      <w:tr>
        <w:trPr>
          <w:trHeight w:val="3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ccination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Dates</w:t>
            </w:r>
          </w:p>
        </w:tc>
      </w:tr>
      <w:tr>
        <w:trPr>
          <w:trHeight w:val="3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l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/MM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/ADT/T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el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it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en po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  Disabili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believe that you have a disability that in any way requires you to receive special consideration from the University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If so,Please indicate the type of disability and give a brief description below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…………………………….</w:t>
        <w:tab/>
        <w:t xml:space="preserve">     Speech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/>
      </w:pPr>
      <w:r>
        <w:rPr/>
        <w:t>Hearing …………………………………………………      Physical ……………………………………………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.  Miscellaneous Histor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moke cigarettes?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ake alcohol ?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 taken Narcotic drugs ? 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/>
      </w:pPr>
      <w:r>
        <w:rPr/>
        <w:t>Have you ever attempted  suicide ?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llness at pre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any problem concerning – Home,Hostels,Finance, Social life, Se, Studies, Eams,Sports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                                                     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ate                                                                                                    Signature of the Student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RT- II</w:t>
      </w:r>
      <w:r>
        <w:rPr>
          <w:rFonts w:cs="Times New Roman" w:ascii="Times New Roman" w:hAnsi="Times New Roman"/>
          <w:b/>
          <w:bCs/>
        </w:rPr>
        <w:t xml:space="preserve">   (To be completed by a Government Medical Officer</w:t>
      </w:r>
      <w:r>
        <w:rPr/>
        <w:t>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 General Medical Inform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……………………………. Weight …………………………… BMI / Ideal Weight for Height………….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acuity : Right eye :  Uncorrected ………………………………   Near vision ………………………………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Required)                           Corrected …………………………………   colour vision…………………………….                                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Left eye :    Uncorrected ……………………………….  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Corrected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…………………………………………            Speech 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a tick ( </w:t>
      </w:r>
      <w:r>
        <w:rPr>
          <w:rFonts w:cs="Iskoola Pota" w:ascii="Iskoola Pota" w:hAnsi="Iskoola Pota"/>
        </w:rPr>
        <w:t>√</w:t>
      </w:r>
      <w:r>
        <w:rPr>
          <w:rFonts w:cs="Times New Roman" w:ascii="Times New Roman" w:hAnsi="Times New Roman"/>
        </w:rPr>
        <w:t xml:space="preserve"> ) to indicate normal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/ pupils ……………………………Lungs ……………………… Abdomen/ Hernia 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/Teeth …………………………………………………………. Testicles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/ Thyroid ………………………………………………………… Skin 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Blood Pressure ………………………………………………………..  Breasts 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………………………………………………………………….  Pulse ………………………………………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Orthoped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cluding ranges of motion, surgical scars and anomalis) Use a tick (</w:t>
            </w:r>
            <w:r>
              <w:rPr>
                <w:rFonts w:cs="Iskoola Pota" w:ascii="Iskoola Pota" w:hAnsi="Iskoola Pota"/>
              </w:rPr>
              <w:t>√</w:t>
            </w:r>
            <w:r>
              <w:rPr>
                <w:rFonts w:cs="Times New Roman" w:ascii="Times New Roman" w:hAnsi="Times New Roman"/>
              </w:rPr>
              <w:t xml:space="preserve"> ) to indicate nor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houlders ……………………………. Elbows …………………………… Knees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eck …………………………………. Hands ……………………………. Ankles ………………………………..</w:t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360" w:before="0" w:after="0"/>
        <w:rPr/>
      </w:pPr>
      <w:r>
        <w:rPr/>
        <w:t>Back …………………………………. Hips ……………………………… Feet  …………………………………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 Clinical T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e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</w:rPr>
              <w:t xml:space="preserve">-Ray ……………………………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lobin ………………………………….g/dl             Blood Group ……………………………………………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>Does the student NEED REFERAL to a specialist regarding any medical condition ? If so, what is the condition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 Doctor’s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t  be completed by the doc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ote : Doctor’s signature indicates that the doctor has verified all medical information provided 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’s Name :   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:            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:                      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:               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ignature :……………………………………                         Rubber Stamp : ………………………………………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dot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4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lease send the completed form by </w:t>
      </w:r>
      <w:r>
        <w:rPr>
          <w:rFonts w:cs="Times New Roman" w:ascii="Times New Roman" w:hAnsi="Times New Roman"/>
          <w:b/>
          <w:bCs/>
        </w:rPr>
        <w:t>registered post</w:t>
      </w:r>
      <w:r>
        <w:rPr>
          <w:rFonts w:cs="Times New Roman" w:ascii="Times New Roman" w:hAnsi="Times New Roman"/>
        </w:rPr>
        <w:t xml:space="preserve"> on or before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ne 2025</w:t>
      </w:r>
      <w:r>
        <w:rPr>
          <w:rFonts w:cs="Times New Roman" w:ascii="Times New Roman" w:hAnsi="Times New Roman"/>
        </w:rPr>
        <w:t xml:space="preserve">   to “Director –AAQA, University of  Vocational Technology, No:100, Kandawala Road, Ratmalana. </w:t>
      </w:r>
    </w:p>
    <w:sectPr>
      <w:type w:val="nextPage"/>
      <w:pgSz w:w="12240" w:h="15840"/>
      <w:pgMar w:left="1170" w:right="990" w:gutter="0" w:header="0" w:top="540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0:00Z</dcterms:created>
  <dc:creator>Priyajanaka D P L</dc:creator>
  <dc:description/>
  <cp:keywords/>
  <dc:language>en-US</dc:language>
  <cp:lastModifiedBy>NIshantha</cp:lastModifiedBy>
  <cp:lastPrinted>2018-03-29T20:19:00Z</cp:lastPrinted>
  <dcterms:modified xsi:type="dcterms:W3CDTF">2025-06-03T10:00:00Z</dcterms:modified>
  <cp:revision>64</cp:revision>
  <dc:subject/>
  <dc:title/>
</cp:coreProperties>
</file>